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4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świadczenia zdrowotne </w:t>
      </w:r>
      <w:bookmarkEnd w:id="0"/>
      <w:r>
        <w:rPr>
          <w:b/>
          <w:bCs/>
        </w:rPr>
        <w:t>realizowane od poniedziałku do piątku w godzinach od 8:00 do 15:35 w Oddziale Ginekologiczno – Położniczym z Pododdziałem Ginekologii Onkologicznej z zachowaniem 5 dniowego tygodnia pracy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Ginekologiczno – Położniczym z Pododdziałem Ginekologii Onkologicznej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Nadzór dyżurowy pod telefonem w Oddziale Ginekologiczno – Położniczym z Pododdziałem Ginekologii Onkologicznej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4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ekarskie świadczenia zdrowotne w Poradni Ginekologiczno – Położniczej oraz Poradni Ginekologii dla Dziewcząt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5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Zabiegi kolposkopii realizowane w Poradni Ginekologiczno – Położnicz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01.01.2024 do 31.12.2024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bookmarkStart w:id="2" w:name="_Hlk91066268"/>
      <w:bookmarkEnd w:id="2"/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łach Katowickiego Centrum Onkologii</w:t>
      </w:r>
    </w:p>
    <w:p>
      <w:pPr>
        <w:pStyle w:val="Normal"/>
        <w:jc w:val="both"/>
        <w:rPr>
          <w:b/>
          <w:b/>
        </w:rPr>
      </w:pPr>
      <w:r>
        <w:rPr>
          <w:b/>
        </w:rPr>
        <w:t>Pakiet nr 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30.11.2023 r.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3" w:name="_Hlk91066268"/>
      <w:bookmarkStart w:id="4" w:name="_Hlk91066268"/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30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30.11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30.11.2023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00:00Z</dcterms:created>
  <dc:creator>hsikora</dc:creator>
  <dc:description/>
  <cp:keywords/>
  <dc:language>en-US</dc:language>
  <cp:lastModifiedBy>Halina Sikora</cp:lastModifiedBy>
  <cp:lastPrinted>2023-11-17T08:41:00Z</cp:lastPrinted>
  <dcterms:modified xsi:type="dcterms:W3CDTF">2023-11-17T13:16:00Z</dcterms:modified>
  <cp:revision>4</cp:revision>
  <dc:subject/>
  <dc:title>Szpital im</dc:title>
</cp:coreProperties>
</file>